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4 cuatro de septiembre del año 2013 dos mil trece</w:t>
      </w:r>
      <w:r>
        <w:rPr>
          <w:rFonts w:cs="Calibri" w:ascii="Calibri" w:hAnsi="Calibri"/>
          <w:b w:val="false"/>
          <w:i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 de la emisión del acta de infracción impugnada, que fue el día 25 veinticinco de mayo del año 2013 dos mil trece, respectivamente; sin que de las constancias de la presente causa administrativa se desprenda lo contrario.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771857 (T guion cuatro-siete-siete-uno-ocho-cinco-siete), de fecha 25 veinticinco de mayo del presente año 2013 dos mil trece; la que obra en el secreto de este Juzgado (visible, en copia certificada, a foja 8 ocho); mismo que merece pleno valor probatorio, conforme lo dispuesto en los artículos 78, 117, 118 y 121del Código de Procedimiento y Justicia Administrativa para el Estado y los Municipios de Guanajuato; toda vez que se trata de un documento público, expedido por un servidor público, en el ejercicio de sus funciones; e incluso al contestar la demanda, el Agente de Tránsito enjuiciado, al referirse a los hech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reconoció de manera libre, expresa y sin coacción alguna, el haber emitido el acta de infracción.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iCs/>
          <w:color w:val="7F7F7F"/>
          <w:sz w:val="26"/>
          <w:szCs w:val="26"/>
        </w:rPr>
        <w:t xml:space="preserve">Sentado lo anterior, se advierte que en el presente proceso, el Agente de Tránsito, no hizo valer ninguna causal de improcedencia o sobreseimiento; y este Juzgador, de oficio, justiprecia que no se actualiza alguna que impida el estudio de fondo de la presente causa administrativa; por lo que en consecuencia es procedente el presente proceso respecto de la boleta de infracción señalada.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pPr>
      <w:r>
        <w:rPr>
          <w:rFonts w:cs="Calibri" w:ascii="Calibri" w:hAnsi="Calibri"/>
          <w:bCs/>
          <w:iCs/>
          <w:color w:val="7F7F7F"/>
          <w:sz w:val="26"/>
          <w:szCs w:val="26"/>
        </w:rPr>
        <w:tab/>
        <w:t xml:space="preserve">Asimismo, la parte actora en este proceso, acredita contar con interés jurídico para intervenir en el mismo, con la exhibición de las constancias consistentes en su credencial para votar expedida por el Instituto Federal Electoral, la factura número 2608 dos mil seiscientos ocho, de fecha 11 once de julio de 1994 mil novecientos noventa y cuatro, emitida por </w:t>
      </w:r>
      <w:r>
        <w:rPr>
          <w:rFonts w:cs="Calibri" w:ascii="Calibri" w:hAnsi="Calibri"/>
          <w:bCs/>
          <w:i/>
          <w:iCs/>
          <w:color w:val="7F7F7F"/>
          <w:sz w:val="26"/>
          <w:szCs w:val="26"/>
        </w:rPr>
        <w:t xml:space="preserve">“Automóviles del Bajío”, Sociedad Anónima de Capital Variable, </w:t>
      </w:r>
      <w:r>
        <w:rPr>
          <w:rFonts w:cs="Calibri" w:ascii="Calibri" w:hAnsi="Calibri"/>
          <w:bCs/>
          <w:iCs/>
          <w:color w:val="7F7F7F"/>
          <w:sz w:val="26"/>
          <w:szCs w:val="26"/>
        </w:rPr>
        <w:t xml:space="preserve">respecto del vehículo conducido por la justiciable, debidamente endosada a su nombre en el reverso de la misma; la tarjeta de circulación vehicular y de su licencia para conducir expedida por el Gobierno del Estado de Guanajuato; visibles a fojas 9 nueve a 12 doce del presente expediente; mediante las que justificó que su nombre correcto es el de **** y no el de Jimena Camacho Hernández, como se asentó en el acta impugnada; que es la propietaria del vehículo respecto del cual se levantó la infracción; y, que sí cuenta con licencia para conducir.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5 veinticinco de mayo del presente año, levantó el acta de infracción número T-4771857 (T guión cuatro-siete-siete-uno-ocho-cinco-siete), a la ciudadana ****, quien conducía un vehículo de motor, en el lugar ubicado en </w:t>
      </w:r>
      <w:r>
        <w:rPr>
          <w:rFonts w:cs="Calibri" w:ascii="Calibri" w:hAnsi="Calibri"/>
          <w:i/>
          <w:iCs/>
          <w:color w:val="7F7F7F"/>
          <w:sz w:val="26"/>
          <w:szCs w:val="26"/>
        </w:rPr>
        <w:t>“Otomíes y Blvd. A. López Mateos</w:t>
      </w:r>
      <w:r>
        <w:rPr>
          <w:rFonts w:cs="Calibri" w:ascii="Calibri" w:hAnsi="Calibri"/>
          <w:color w:val="7F7F7F"/>
          <w:sz w:val="26"/>
          <w:szCs w:val="26"/>
        </w:rPr>
        <w:t xml:space="preserve">” de la colonia </w:t>
      </w:r>
      <w:r>
        <w:rPr>
          <w:rFonts w:cs="Calibri" w:ascii="Calibri" w:hAnsi="Calibri"/>
          <w:i/>
          <w:color w:val="7F7F7F"/>
          <w:sz w:val="26"/>
          <w:szCs w:val="26"/>
        </w:rPr>
        <w:t>“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carril exclusivo de transporte público” </w:t>
      </w:r>
      <w:r>
        <w:rPr>
          <w:rFonts w:cs="Calibri" w:ascii="Calibri" w:hAnsi="Calibri"/>
          <w:iCs/>
          <w:color w:val="7F7F7F"/>
          <w:sz w:val="26"/>
          <w:szCs w:val="26"/>
        </w:rPr>
        <w:t xml:space="preserve">y por: </w:t>
      </w:r>
      <w:r>
        <w:rPr>
          <w:rFonts w:cs="Calibri" w:ascii="Calibri" w:hAnsi="Calibri"/>
          <w:i/>
          <w:iCs/>
          <w:color w:val="7F7F7F"/>
          <w:sz w:val="26"/>
          <w:szCs w:val="26"/>
        </w:rPr>
        <w:t>“circular sin licencia adecuada para el vehículo”;</w:t>
      </w:r>
      <w:r>
        <w:rPr>
          <w:rFonts w:cs="Calibri" w:ascii="Calibri" w:hAnsi="Calibri"/>
          <w:color w:val="7F7F7F"/>
          <w:sz w:val="26"/>
          <w:szCs w:val="26"/>
        </w:rPr>
        <w:t xml:space="preserve"> recogiendo en garantía del pago de la multa, la placa de circulación del vehículo conducido por la justiciable; según consta en el cuerpo del acta materia de la “litis”</w:t>
      </w:r>
      <w:r>
        <w:rPr>
          <w:rFonts w:cs="Calibri" w:ascii="Calibri" w:hAnsi="Calibri"/>
          <w:bCs/>
          <w:iCs/>
          <w:color w:val="7F7F7F"/>
          <w:sz w:val="26"/>
          <w:szCs w:val="26"/>
        </w:rPr>
        <w:t xml:space="preserve">.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w:t>
      </w:r>
      <w:r>
        <w:rPr>
          <w:rFonts w:cs="Calibri" w:ascii="Calibri" w:hAnsi="Calibri"/>
          <w:iCs/>
          <w:color w:val="7F7F7F"/>
          <w:sz w:val="26"/>
          <w:szCs w:val="26"/>
        </w:rPr>
        <w:t xml:space="preserve">negó lisa y llanamente haber cometido infracción alguna, que el acta carece de la debida fundamentación y motivación; y, que el Agente no se identificó.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1857 (T guión cuatro-siete-siete-uno-ocho-cinco-siete), de fecha 25 veinticinco de mayo de este año.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l acto impugnado, y que pudiera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respecto de la primera infracción anotada: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a).- En cuanto al primer motivo de infracción que aduce la demandada… carece de la suficiente y precisa motivación… pues… en ninguna parte… establece la forma o manera en que la suscrita supuestamente circulé por el carril exclusivo del transporte público…”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inciso b).- de ese mismo concepto de impugnación, relativo al segundo motivo de la infracción, expresó la impetrante: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Manifiesto…. Que la licencia de conducir que he ostentado es la tipo “A”… licencia que resulta ser la adecuada para el tipo de vehículo que conducía…” .</w:t>
      </w:r>
      <w:r>
        <w:rPr>
          <w:rFonts w:cs="Calibri" w:ascii="Calibri" w:hAnsi="Calibri"/>
          <w:color w:val="7F7F7F"/>
          <w:sz w:val="26"/>
          <w:szCs w:val="26"/>
        </w:rPr>
        <w:t xml:space="preserve">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dijo, respecto de los conceptos de impugnación que eran infundados, insuficientes e inoperantes porque la boleta sí se encuentra fundada y motivada y sí contiene las circunstancias de tiempo, modo y lugar de la comisión de las infracciones y que lo argumentado por la actora son meras apreciaciones subjetivas.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el primer concepto de impugnación, en cuanto a los incisos en estudio, del escrito de demanda, son </w:t>
      </w:r>
      <w:r>
        <w:rPr>
          <w:rFonts w:cs="Calibri" w:ascii="Calibri" w:hAnsi="Calibri"/>
          <w:b/>
          <w:bCs/>
          <w:color w:val="7F7F7F"/>
          <w:sz w:val="26"/>
          <w:szCs w:val="26"/>
        </w:rPr>
        <w:t xml:space="preserve">fundados </w:t>
      </w:r>
      <w:r>
        <w:rPr>
          <w:rFonts w:cs="Calibri" w:ascii="Calibri" w:hAnsi="Calibri"/>
          <w:bCs/>
          <w:color w:val="7F7F7F"/>
          <w:sz w:val="26"/>
          <w:szCs w:val="26"/>
        </w:rPr>
        <w:t xml:space="preserve">los argumentos señalados; pues si bien es cierto que el Agente de Tránsito señaló los preceptos que consideró infringidos, (artículos 8, fracción II y 7, fracción I);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s hipótesis normativas invocadas como fundamento; es decir, no explicó en forma clara y completa las circunstancias y motivos de la comisión de las infracciones de circular en carril exclusivo del transporte público y la de circular sin la licencia adecuada;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25 veinticinco de mayo de 2013 dos mil trece, el Agente de Tránsito, incurrió en una indebida motivación; dado que solamente refirió que en el lugar ubicado en </w:t>
      </w:r>
      <w:r>
        <w:rPr>
          <w:rFonts w:cs="Calibri" w:ascii="Calibri" w:hAnsi="Calibri"/>
          <w:i/>
          <w:iCs/>
          <w:color w:val="7F7F7F"/>
          <w:sz w:val="26"/>
          <w:szCs w:val="26"/>
        </w:rPr>
        <w:t>“Otomíes y Blvd. A. López Mateos</w:t>
      </w:r>
      <w:r>
        <w:rPr>
          <w:rFonts w:cs="Calibri" w:ascii="Calibri" w:hAnsi="Calibri"/>
          <w:color w:val="7F7F7F"/>
          <w:sz w:val="26"/>
          <w:szCs w:val="26"/>
        </w:rPr>
        <w:t xml:space="preserve">” de la colonia </w:t>
      </w:r>
      <w:r>
        <w:rPr>
          <w:rFonts w:cs="Calibri" w:ascii="Calibri" w:hAnsi="Calibri"/>
          <w:i/>
          <w:color w:val="7F7F7F"/>
          <w:sz w:val="26"/>
          <w:szCs w:val="26"/>
        </w:rPr>
        <w:t>“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carril exclusivo de transporte público” </w:t>
      </w:r>
      <w:r>
        <w:rPr>
          <w:rFonts w:cs="Calibri" w:ascii="Calibri" w:hAnsi="Calibri"/>
          <w:iCs/>
          <w:color w:val="7F7F7F"/>
          <w:sz w:val="26"/>
          <w:szCs w:val="26"/>
        </w:rPr>
        <w:t xml:space="preserve">y por: </w:t>
      </w:r>
      <w:r>
        <w:rPr>
          <w:rFonts w:cs="Calibri" w:ascii="Calibri" w:hAnsi="Calibri"/>
          <w:i/>
          <w:iCs/>
          <w:color w:val="7F7F7F"/>
          <w:sz w:val="26"/>
          <w:szCs w:val="26"/>
        </w:rPr>
        <w:t>“circular sin licencia adecuada para el vehículo”;</w:t>
      </w:r>
      <w:r>
        <w:rPr>
          <w:rFonts w:cs="Calibri" w:ascii="Calibri" w:hAnsi="Calibri"/>
          <w:bCs/>
          <w:color w:val="7F7F7F"/>
          <w:sz w:val="26"/>
          <w:szCs w:val="26"/>
        </w:rPr>
        <w:t xml:space="preserve"> lo que se traduce en que no expuso los razonamientos lógico jurídicos de porqué las conductas desplegadas por la gobernada constituían infracciones; pues en primer término, como lo hizo valer la parte actora, no indicó con claridad como se dio la comisión de la infracción, de circular en el carril exclusivo del transporte público; pues no se contiene una relación pormenorizada de las circunstancias de tiempo, modo y lugar, acerca de la comisión de la infracción, ni una adecuación correcta de la conducta desarrollada por la actora con la hipótesis normativa considerada como infringida; pues, atendiendo al contenido del artículo 8, en su fracción II, del Reglamento de Tránsito Municipal de León, Guanajuato, en el que se establece: </w:t>
      </w:r>
      <w:r>
        <w:rPr>
          <w:rFonts w:cs="Calibri" w:ascii="Calibri" w:hAnsi="Calibri"/>
          <w:bCs/>
          <w:i/>
          <w:color w:val="7F7F7F"/>
          <w:sz w:val="26"/>
          <w:szCs w:val="26"/>
        </w:rPr>
        <w:t>“S</w:t>
      </w:r>
      <w:r>
        <w:rPr>
          <w:rFonts w:cs="Calibri" w:ascii="Calibri" w:hAnsi="Calibri"/>
          <w:i/>
          <w:color w:val="7F7F7F"/>
          <w:sz w:val="26"/>
          <w:szCs w:val="26"/>
        </w:rPr>
        <w:t>e prohíbe a los conductores de vehículos: Fracción II.- Circular por los carriles exclusivos para el transporte público de pasajeros de ruta fija”;</w:t>
      </w:r>
      <w:r>
        <w:rPr>
          <w:rFonts w:cs="Calibri" w:ascii="Calibri" w:hAnsi="Calibri"/>
          <w:color w:val="7F7F7F"/>
          <w:sz w:val="26"/>
          <w:szCs w:val="26"/>
        </w:rPr>
        <w:t xml:space="preserve"> por lo que entonces en el acta controvertida debía haber señalado con toda precisión, en primer término, sobre cuál de las dos vialidades anotadas (Otomíes y Blvd. A. López Mateos) es por la que circulaba la impetrante; y, en segundo término,  el carril (central, lateral derecho o lateral izquierdo) por el que circulaba la actora; y que el mismo se encontraba destinado al transporte público </w:t>
      </w:r>
      <w:r>
        <w:rPr>
          <w:rFonts w:cs="Calibri" w:ascii="Calibri" w:hAnsi="Calibri"/>
          <w:color w:val="7F7F7F"/>
          <w:sz w:val="26"/>
          <w:szCs w:val="26"/>
          <w:u w:val="single"/>
        </w:rPr>
        <w:t>de pasajeros en ruta fija</w:t>
      </w:r>
      <w:r>
        <w:rPr>
          <w:rFonts w:cs="Calibri" w:ascii="Calibri" w:hAnsi="Calibri"/>
          <w:color w:val="7F7F7F"/>
          <w:sz w:val="26"/>
          <w:szCs w:val="26"/>
        </w:rPr>
        <w:t xml:space="preserve">; para así considerar que la conducta desplegada violaba dicha prohibición y, por consiguiente ser considerada una falta administrativa en materia de tránsito.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14/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Asimismo, en cuanto a la infracción consistente en circular sin la licencia adecuada para el vehículo, tampoco se encuentra debidamente motivada, en cuanto a la razón por la que el enjuiciado</w:t>
      </w:r>
      <w:bookmarkStart w:id="0" w:name="_GoBack"/>
      <w:bookmarkEnd w:id="0"/>
      <w:r>
        <w:rPr>
          <w:rFonts w:cs="Calibri" w:ascii="Calibri" w:hAnsi="Calibri"/>
          <w:color w:val="7F7F7F"/>
          <w:sz w:val="26"/>
          <w:szCs w:val="26"/>
          <w:lang w:val="es-ES"/>
        </w:rPr>
        <w:t xml:space="preserve"> consideró que la justiciable circulaba sin una licencia adecuada; es decir, no detalló entre otras cosas, si se le exhibió o no una licencia para conducir; y si se le exhibió una licencia, no razonó por qué no era la adecuada; traduciéndose tales omisiones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nula la boleta impugnada. . . . . . . . . . . . . . . . . . . . . . . . . . . . . . . . . . . . . . . . . . . . . . . . . . . . . </w:t>
      </w:r>
    </w:p>
    <w:p>
      <w:pPr>
        <w:pStyle w:val="Normal"/>
        <w:jc w:val="both"/>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sus dos incisos, se concluye que el acta de infracción número T-4771857 (T guion cuatro-siete-siete-uno-ocho-cinco-siete), de fecha 25 veinticinco de may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l acto impugnado; resulta innecesario el estudio del restante esgrimido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Agente demandado a que devuelva la placa de circulación del vehículo conducido por la impetrante del proceso.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berá hacer la devolución de dicha placa al ya no haber razón alguna para su retención.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771857 (T guion cuatro-siete-siete-uno-ocho-cinco-siete), de fecha 25 veinticinco de mayo de 2013 dos mil trece</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placa de circulación del vehículo que era conducido por la justiciable; de acuerdo a lo argumentado en el considerando Octavo de esta misma resolución.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10:00Z</dcterms:created>
  <dc:creator>Carlos</dc:creator>
  <dc:description/>
  <dc:language>en-US</dc:language>
  <cp:lastModifiedBy>Juzgados Administtrativos</cp:lastModifiedBy>
  <dcterms:modified xsi:type="dcterms:W3CDTF">2013-09-27T17:10:00Z</dcterms:modified>
  <cp:revision>3</cp:revision>
  <dc:subject/>
  <dc:title/>
</cp:coreProperties>
</file>